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FAIRFIELD AREA SCHOOL DISTRICT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BOARD OF SCHOOL DIRECTORS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tudy Session: March 10, 2023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  <w:bookmarkStart w:id="0" w:name="top"/>
      <w:bookmarkStart w:id="1" w:name="top"/>
      <w:bookmarkEnd w:id="1"/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A G E N D A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  <w:bookmarkStart w:id="2" w:name="top"/>
      <w:bookmarkStart w:id="3" w:name="top"/>
      <w:bookmarkEnd w:id="3"/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.</w:t>
        <w:tab/>
        <w:t xml:space="preserve">Call to Order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.</w:t>
        <w:tab/>
        <w:t xml:space="preserve">Pledge of Allegiance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I.</w:t>
        <w:tab/>
        <w:t>Roll Call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V.</w:t>
        <w:tab/>
        <w:t>Public Comment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.</w:t>
        <w:tab/>
        <w:t>Study Session Topic(s):</w:t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ab/>
      </w:r>
      <w:r>
        <w:rPr>
          <w:rFonts w:cs="Helvetica" w:ascii="Helvetica" w:hAnsi="Helvetica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ab/>
      </w:r>
      <w:r>
        <w:rPr>
          <w:rFonts w:cs="Helvetica" w:ascii="Helvetica" w:hAnsi="Helvetica"/>
          <w:bCs/>
          <w:sz w:val="24"/>
          <w:szCs w:val="24"/>
        </w:rPr>
        <w:t>A.</w:t>
        <w:tab/>
        <w:t>Draft Policy 810 - Transportation</w:t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 xml:space="preserve">   </w:t>
        <w:tab/>
        <w:t xml:space="preserve">Draft Policy 004 - Organization Chart </w:t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>B.</w:t>
        <w:tab/>
        <w:t>Final Bids – Elementary Roof</w:t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I.</w:t>
        <w:tab/>
        <w:t>Adjournment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6903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523.15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  <w:t>A.  District Logo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type w:val="nextPage"/>
      <w:pgSz w:w="12240" w:h="15840"/>
      <w:pgMar w:left="1008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15:00Z</dcterms:created>
  <dc:creator>Ann Brown</dc:creator>
  <dc:description/>
  <cp:keywords/>
  <dc:language>en-US</dc:language>
  <cp:lastModifiedBy>Ann Brown</cp:lastModifiedBy>
  <cp:lastPrinted>2023-04-04T10:11:00Z</cp:lastPrinted>
  <dcterms:modified xsi:type="dcterms:W3CDTF">2023-04-04T14:13:00Z</dcterms:modified>
  <cp:revision>4</cp:revision>
  <dc:subject/>
  <dc:title>FAIRFIELD AREA SCHOOL DISTRICT</dc:title>
</cp:coreProperties>
</file>